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работы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ALSUniversalGat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оступ к шлюзу ALSUniversalGate(доступ к станции) осуществляется через t</w:t>
      </w:r>
      <w:r>
        <w:rPr>
          <w:sz w:val="28"/>
          <w:szCs w:val="28"/>
          <w:lang w:val="en-US"/>
        </w:rPr>
        <w:t>elnet</w:t>
      </w:r>
      <w:r>
        <w:rPr>
          <w:sz w:val="28"/>
          <w:szCs w:val="28"/>
        </w:rPr>
        <w:t xml:space="preserve"> по 913 порту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ханизм обмена с сокетом должен происходить в следующей последовательности: отсылка команды - получение ответа - отсылка следующей команды (т.е. нельзя единовременно отсылать на шлюз более одной команд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рение линий можно производить только по «коротким» номерам(т.е. без использования кодов городов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чение, возвращаемые ALSUniversalGate, выводятся с использованием кодировки cp-125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ат команд, посылаемых на шлюз описан в Приложение 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сание конфигурационного файла в Приложении 2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Команды для взаимодействия с </w:t>
      </w:r>
      <w:r>
        <w:rPr>
          <w:rFonts w:cs="Times New Roman" w:ascii="Times New Roman" w:hAnsi="Times New Roman"/>
          <w:i w:val="false"/>
          <w:iCs w:val="false"/>
          <w:lang w:val="en-US"/>
        </w:rPr>
        <w:t>TDM</w:t>
      </w:r>
      <w:r>
        <w:rPr>
          <w:rFonts w:cs="Times New Roman" w:ascii="Times New Roman" w:hAnsi="Times New Roman"/>
          <w:i w:val="false"/>
          <w:iCs w:val="false"/>
        </w:rPr>
        <w:t>-станцие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Описание набора команд АЛС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ждая команда представляет собой строку следующего формата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ALS</w:t>
      </w:r>
      <w:r>
        <w:rPr/>
        <w:t>;&lt;тип команды&gt;;&lt;тип параметра&gt;[;&lt;значение параметра&gt;];&lt;№ телефона или № линии&gt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ип команды может принимать следующие зна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RT – </w:t>
      </w:r>
      <w:r>
        <w:rPr/>
        <w:t>запрос параметра по № телеф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CT</w:t>
      </w:r>
      <w:r>
        <w:rPr/>
        <w:t xml:space="preserve"> – изменение параметра по № телеф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RL</w:t>
      </w:r>
      <w:r>
        <w:rPr/>
        <w:t xml:space="preserve"> – запрос параметра по № ли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CL – </w:t>
      </w:r>
      <w:r>
        <w:rPr/>
        <w:t>изменение параметра по № ли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ле &lt;значение параметра&gt; присутствует только в командах </w:t>
      </w:r>
      <w:r>
        <w:rPr>
          <w:lang w:val="en-US"/>
        </w:rPr>
        <w:t>CT</w:t>
      </w:r>
      <w:r>
        <w:rPr/>
        <w:t xml:space="preserve"> или </w:t>
      </w:r>
      <w:r>
        <w:rPr>
          <w:lang w:val="en-US"/>
        </w:rPr>
        <w:t>CL</w:t>
      </w:r>
      <w:r>
        <w:rPr/>
        <w:t xml:space="preserve">, т.е. в командах, изменяющих значения параметров. Допустимые значения поля &lt;тип параметра&gt; и соответствующие им допустимые значения &lt;значений параметров&gt; для команд </w:t>
      </w:r>
      <w:r>
        <w:rPr>
          <w:lang w:val="en-US"/>
        </w:rPr>
        <w:t>CT</w:t>
      </w:r>
      <w:r>
        <w:rPr/>
        <w:t xml:space="preserve"> и </w:t>
      </w:r>
      <w:r>
        <w:rPr>
          <w:lang w:val="en-US"/>
        </w:rPr>
        <w:t>CL</w:t>
      </w:r>
      <w:r>
        <w:rPr/>
        <w:t xml:space="preserve"> перечислены в таблице ниже:</w:t>
      </w:r>
    </w:p>
    <w:tbl>
      <w:tblPr>
        <w:tblW w:w="88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77"/>
        <w:gridCol w:w="1243"/>
        <w:gridCol w:w="1167"/>
        <w:gridCol w:w="4266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во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анд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... 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п лини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… 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егория абоне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 … </w:t>
            </w:r>
            <w:r>
              <w:rPr>
                <w:lang w:val="en-US"/>
              </w:rPr>
              <w:t>0ffffffff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… 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аметры лин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… 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маршрут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… 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…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ринимаемых циф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… 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 затух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 … </w:t>
            </w:r>
            <w:r>
              <w:rPr>
                <w:lang w:val="en-US"/>
              </w:rPr>
              <w:t>1fff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…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едующий в цепочк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00» … «99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чный паро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Ч:ММ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нократный будильник (час : минуты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Ч:ММ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кратный будильник (час: минуты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…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 переадресации (0 - б/у, 1 - неответ, 2 – занят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мер переадрес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…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вонков при неотве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мер горячего телеф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…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лаг наблюдения за абонент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лаг взлома паро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, R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рение параметров 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 номера линии по номеру абоне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начить номер телеф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ободить номер телеф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 логического состояния пор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№ </w:t>
      </w:r>
      <w:r>
        <w:rPr/>
        <w:t>телефона кодируется в виде последовательности из 5..7 цифр, в зависимости от значности номера местной телефонной сети</w:t>
      </w:r>
    </w:p>
    <w:p>
      <w:pPr>
        <w:pStyle w:val="Normal"/>
        <w:ind w:left="180" w:hanging="0"/>
        <w:jc w:val="both"/>
        <w:rPr/>
      </w:pPr>
      <w:r>
        <w:rPr/>
        <w:t xml:space="preserve">№ </w:t>
      </w:r>
      <w:r>
        <w:rPr/>
        <w:t>линии кодируется в виде следующей символьной последовательности: &lt;№ЦК&gt;/&lt;№блока&gt;/&lt;№линии&gt;, где номер №ЦК число от 1 до 127, №блока число от 0 до 15, а № линии число от 0 до 511.</w:t>
      </w:r>
    </w:p>
    <w:p>
      <w:pPr>
        <w:pStyle w:val="Normal"/>
        <w:ind w:left="180" w:hanging="0"/>
        <w:jc w:val="both"/>
        <w:rPr/>
      </w:pPr>
      <w:r>
        <w:rPr/>
        <w:t xml:space="preserve">Параметр № телефона используется только в командах типа </w:t>
      </w:r>
      <w:r>
        <w:rPr>
          <w:lang w:val="en-US"/>
        </w:rPr>
        <w:t>RT</w:t>
      </w:r>
      <w:r>
        <w:rPr/>
        <w:t xml:space="preserve"> или </w:t>
      </w:r>
      <w:r>
        <w:rPr>
          <w:lang w:val="en-US"/>
        </w:rPr>
        <w:t>CT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 xml:space="preserve">Параметр № линии используется только в командах типа </w:t>
      </w:r>
      <w:r>
        <w:rPr>
          <w:lang w:val="en-US"/>
        </w:rPr>
        <w:t>RL</w:t>
      </w:r>
      <w:r>
        <w:rPr/>
        <w:t xml:space="preserve"> или </w:t>
      </w:r>
      <w:r>
        <w:rPr>
          <w:lang w:val="en-US"/>
        </w:rPr>
        <w:t>CL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>Исключением является только одна команда, которая кодируется как показано ниже:</w:t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>ALS</w:t>
      </w:r>
      <w:r>
        <w:rPr/>
        <w:t>;</w:t>
      </w:r>
      <w:r>
        <w:rPr>
          <w:lang w:val="en-US"/>
        </w:rPr>
        <w:t>CT</w:t>
      </w:r>
      <w:r>
        <w:rPr/>
        <w:t>;25;&lt;№ телефона&gt;;&lt;№ линии&gt;</w:t>
      </w:r>
    </w:p>
    <w:p>
      <w:pPr>
        <w:pStyle w:val="Normal"/>
        <w:ind w:left="180" w:hanging="0"/>
        <w:jc w:val="both"/>
        <w:rPr/>
      </w:pPr>
      <w:r>
        <w:rPr/>
        <w:t>Данная команда назначает абонентской линии с номером = &lt;№ линии&gt; &lt;№ телефона&gt;.</w:t>
      </w:r>
    </w:p>
    <w:p>
      <w:pPr>
        <w:pStyle w:val="Normal"/>
        <w:ind w:left="180" w:hanging="0"/>
        <w:jc w:val="both"/>
        <w:rPr/>
      </w:pPr>
      <w:r>
        <w:rPr/>
        <w:t>Все сообщения об успешном принятии запрошенных операций начинаются со следующих двух латинских символов верхнего регистра  – &lt;</w:t>
      </w:r>
      <w:r>
        <w:rPr>
          <w:lang w:val="en-US"/>
        </w:rPr>
        <w:t>OK</w:t>
      </w:r>
      <w:r>
        <w:rPr/>
        <w:t>&gt;, а при успешном завершении выдается символ &lt;#&gt; , иные ответные сообщения являются уведомлениями о различных ошибках, обнаруженных во время работы программы.</w:t>
      </w:r>
    </w:p>
    <w:p>
      <w:pPr>
        <w:pStyle w:val="Normal"/>
        <w:ind w:left="180" w:hanging="0"/>
        <w:jc w:val="both"/>
        <w:rPr/>
      </w:pPr>
      <w:r>
        <w:rPr/>
        <w:t>Для стирания следующих парамет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ующий в цепоч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ый паро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кратный будиль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кратный будиль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переадрес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переадрес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горячего телефона</w:t>
      </w:r>
    </w:p>
    <w:p>
      <w:pPr>
        <w:pStyle w:val="Normal"/>
        <w:jc w:val="both"/>
        <w:rPr/>
      </w:pPr>
      <w:r>
        <w:rPr/>
        <w:t xml:space="preserve">используются  команды типа </w:t>
      </w:r>
      <w:r>
        <w:rPr>
          <w:lang w:val="en-US"/>
        </w:rPr>
        <w:t>CT</w:t>
      </w:r>
      <w:r>
        <w:rPr/>
        <w:t xml:space="preserve"> или </w:t>
      </w:r>
      <w:r>
        <w:rPr>
          <w:lang w:val="en-US"/>
        </w:rPr>
        <w:t>RT</w:t>
      </w:r>
      <w:r>
        <w:rPr/>
        <w:t>, у которых поле &lt;значение параметра&gt; является пустым, например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ALS</w:t>
      </w:r>
      <w:r>
        <w:rPr/>
        <w:t>;R</w:t>
      </w:r>
      <w:r>
        <w:rPr>
          <w:lang w:val="en-US"/>
        </w:rPr>
        <w:t>T</w:t>
      </w:r>
      <w:r>
        <w:rPr/>
        <w:t>;23;74004 – измерить абонентскую линию на номере 74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асшифровка значений команд</w:t>
      </w:r>
    </w:p>
    <w:p>
      <w:pPr>
        <w:pStyle w:val="Normal"/>
        <w:numPr>
          <w:ilvl w:val="0"/>
          <w:numId w:val="5"/>
        </w:numPr>
        <w:rPr/>
      </w:pPr>
      <w:r>
        <w:rPr/>
        <w:t>Тип линий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5112"/>
      </w:tblGrid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одключен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еменно неподключен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бонент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бонент УПАТС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номерной таксофон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ной таксофон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ая служба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очный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ходящая СЛ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ходящая СЛ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унаправленная СЛ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ходящая на СЛМ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СЛ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М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 проключенный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ТО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фон с донабором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ямой абонент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 таксофон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 таксофон номерной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гнальный канал #0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гнальный канал #1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гнальный канал #2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гнальный канал #3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диоканал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ответчик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ния ГО 1-ого списка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ния ГО 2-ого списка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фровой абонент (2B+D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тегория абонента</w:t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6151"/>
      </w:tblGrid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ный с автоматичсеким выходом на МГ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иничный с автоматическим выходом на МГ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ный без выхода на МГ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ческий с приоритетом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ужебный телефон МС РФ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 таксофон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ный с МГ и ДВО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с, модем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таксофон</w:t>
            </w:r>
          </w:p>
        </w:tc>
      </w:tr>
    </w:tbl>
    <w:p>
      <w:pPr>
        <w:pStyle w:val="Normal"/>
        <w:ind w:left="432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араметры линии</w:t>
      </w:r>
    </w:p>
    <w:p>
      <w:pPr>
        <w:pStyle w:val="Normal"/>
        <w:ind w:left="360" w:hanging="0"/>
        <w:rPr/>
      </w:pPr>
      <w:r>
        <w:rPr/>
        <w:t>Если тип блока – БАЛ (блок абонентских линий) и тип линии «абонент»</w:t>
      </w:r>
    </w:p>
    <w:tbl>
      <w:tblPr>
        <w:tblW w:w="5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"/>
        <w:gridCol w:w="1032"/>
        <w:gridCol w:w="3772"/>
        <w:gridCol w:w="3799"/>
      </w:tblGrid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би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бит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</w:t>
            </w:r>
          </w:p>
        </w:tc>
        <w:tc>
          <w:tcPr>
            <w:tcW w:w="379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й режим работы линии "Протокол ведомственных сетей"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выключен</w:t>
              <w:br/>
              <w:t>1 - включен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используется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используется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мешательство в разговор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разрешено</w:t>
              <w:br/>
              <w:t>1 - запрещено, при разрешенной FLASH услуге запрещает уведомление о втором вызове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ход по фиксированной СЛ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выключен</w:t>
              <w:br/>
              <w:t>1 - включен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пароля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выключен</w:t>
              <w:br/>
              <w:t>1 - включен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услуги "Запрет входящей связи"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запрещено</w:t>
              <w:br/>
              <w:t>1 - разрешено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ходящие вызовы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разрешены</w:t>
              <w:br/>
              <w:t>1 - запрещены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услуги "Будильник"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запрещено</w:t>
              <w:br/>
              <w:t>1 - разрешено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услуги "АОН"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запрещено</w:t>
              <w:br/>
              <w:t>1 - разрешено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рос пароля при выходе на АМТС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выключено</w:t>
              <w:br/>
              <w:t>1 - включено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услуги "Переадресация вызова"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запрещено</w:t>
              <w:br/>
              <w:t>1 - разрешено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услуги "Горячий телефон"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запрещено</w:t>
              <w:br/>
              <w:t>1 - разрешено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услуг "FLASH"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запрещено</w:t>
              <w:br/>
              <w:t>1 - разрешено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услуги "Конференция"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запрещено</w:t>
              <w:br/>
              <w:t>1 - разрешено, необходимо разрешение услуг FLASH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ОН для ISDN абонента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АОН формирует станция</w:t>
              <w:br/>
              <w:t>1 - АОН принимается от телефона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ход на ДАТС для ведомственных сетей (при включенном специальном режиме работы линии)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запрещен</w:t>
              <w:br/>
              <w:t>1 - разрешен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жим 'Временно-неподключенного абонента'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выключен</w:t>
              <w:br/>
              <w:t>1 - включен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жим 'Упрощенный FLASH'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выключен</w:t>
              <w:br/>
              <w:t>1 - включен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а 'Идентификация номера вызывающего'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 - выключена</w:t>
              <w:br/>
              <w:t>01 - включена, стантарт FSK V.23</w:t>
              <w:br/>
              <w:t>10 - включена, стантарт FSK BellCore</w:t>
              <w:br/>
              <w:t>11 - включена, стантарт DTMF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рет исходящей междугородней связи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выключен</w:t>
              <w:br/>
              <w:t>1 - включен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рет исходящей международной связи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выключен</w:t>
              <w:br/>
              <w:t>1 - включен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тип блока – МАТС и тип линии «абонент»</w:t>
      </w:r>
    </w:p>
    <w:tbl>
      <w:tblPr>
        <w:tblW w:w="5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1263"/>
        <w:gridCol w:w="3175"/>
        <w:gridCol w:w="4452"/>
      </w:tblGrid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бит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бит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й режим работы линии "Протокол ведомственных сетей"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выключен</w:t>
              <w:br/>
              <w:t>1 - включен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дача зуммера при выходе в "город"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выключен</w:t>
              <w:br/>
              <w:t>1 - включен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ход в город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выключен</w:t>
              <w:br/>
              <w:t>1 - включен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мешательство в разговор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разрешено</w:t>
              <w:br/>
              <w:t>1 - запрещено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используется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пароля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запрещено</w:t>
              <w:br/>
              <w:t>1 - разрешено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услуги "Запрет входящей связи"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запрещено</w:t>
              <w:br/>
              <w:t>1 - разрешено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ходящие вызовы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разрешены</w:t>
              <w:br/>
              <w:t>1 - запрещены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услуги "Будильник"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запрещено</w:t>
              <w:br/>
              <w:t>1 - разрешено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имать запрос АОН 500Гц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не принимать</w:t>
              <w:br/>
              <w:t>1 - принимать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рос пароля при исх.МГ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не запрашивать</w:t>
              <w:br/>
              <w:t>1 - запрашивать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услуги "Переадресация вызова"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запрещено</w:t>
              <w:br/>
              <w:t>1 - разрешено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услуги "Горячий телефон"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запрещено</w:t>
              <w:br/>
              <w:t>1 - разрешено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услуг "FLASH"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запрещено</w:t>
              <w:br/>
              <w:t>1 - разрешено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услуги "Конференция"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запрещено</w:t>
              <w:br/>
              <w:t>1 - разрешено, необходимо разрешение услуг FLASH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туп к спецсвязи ВС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закрыт</w:t>
              <w:br/>
              <w:t>1 - открыт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рет исходящей междугородней связи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выключен</w:t>
              <w:br/>
              <w:t>1 - включен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рет исходящей международной связи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выключен</w:t>
              <w:br/>
              <w:t>1 - включен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Логические состояния портов</w:t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6151"/>
      </w:tblGrid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ка положена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зов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номера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жидания ответа вызываемого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бой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гово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бонент на удержании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ференцсвязь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рт блокирован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ария пор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rPr/>
      </w:pPr>
      <w:r>
        <w:rPr>
          <w:sz w:val="28"/>
          <w:szCs w:val="28"/>
        </w:rPr>
        <w:t xml:space="preserve">По умолчанию файл с конфигурацией </w:t>
      </w:r>
      <w:r>
        <w:rPr>
          <w:sz w:val="28"/>
          <w:szCs w:val="28"/>
          <w:lang w:val="en-US"/>
        </w:rPr>
        <w:t>ALSUniversalGa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fg</w:t>
      </w:r>
      <w:r>
        <w:rPr>
          <w:sz w:val="28"/>
          <w:szCs w:val="28"/>
        </w:rPr>
        <w:t xml:space="preserve"> расположен в директории c:\SIDS_ALS\als-sumo\ALSUniversalGate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Описание значимых полей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387"/>
        <w:gridCol w:w="3398"/>
      </w:tblGrid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исание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по умолчанию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erver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Ip</w:t>
            </w:r>
            <w:r>
              <w:rPr>
                <w:color w:val="000000"/>
                <w:lang w:eastAsia="ru-RU"/>
              </w:rPr>
              <w:t>-адрес пультового компьютера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7.0.0.1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ort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рт для подключения 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xClients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ксимальное количество клиентов </w:t>
            </w:r>
            <w:r>
              <w:rPr>
                <w:color w:val="000000"/>
                <w:lang w:val="en-US" w:eastAsia="ru-RU"/>
              </w:rPr>
              <w:t>ALSUniversalGat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ser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огин для подключения к </w:t>
            </w:r>
            <w:r>
              <w:rPr>
                <w:color w:val="000000"/>
                <w:lang w:val="en-US" w:eastAsia="ru-RU"/>
              </w:rPr>
              <w:t>ALSUniversalGat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pecadmin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assword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ароль для подключения к </w:t>
            </w:r>
            <w:r>
              <w:rPr>
                <w:color w:val="000000"/>
                <w:lang w:val="en-US" w:eastAsia="ru-RU"/>
              </w:rPr>
              <w:t>ALSUniversalGat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alsitec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ClientSnmp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иент </w:t>
            </w:r>
            <w:r>
              <w:rPr>
                <w:color w:val="000000"/>
                <w:lang w:val="en-US" w:eastAsia="ru-RU"/>
              </w:rPr>
              <w:t>SNMP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color w:val="000000"/>
                <w:lang w:val="en-US" w:eastAsia="ru-RU"/>
              </w:rPr>
              <w:t>ip</w:t>
            </w:r>
            <w:r>
              <w:rPr>
                <w:color w:val="000000"/>
                <w:lang w:eastAsia="ru-RU"/>
              </w:rPr>
              <w:t>-адрес) для отсылки трапов с авариями от станци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Lang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т ответов от сервера(0-транслит,1-русский язык,2-английский язык)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serServATS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льзователь для подключения к </w:t>
            </w:r>
            <w:r>
              <w:rPr>
                <w:color w:val="000000"/>
                <w:lang w:val="en-US" w:eastAsia="ru-RU"/>
              </w:rPr>
              <w:t>ServATS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assServATS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ароль для подключения к </w:t>
            </w:r>
            <w:r>
              <w:rPr>
                <w:color w:val="000000"/>
                <w:lang w:val="en-US" w:eastAsia="ru-RU"/>
              </w:rPr>
              <w:t>ServATS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AutoConnect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-подключение к шлюзу  с использованием логина и пароля; 1- подключение к шлюзу  без использования логина и пароля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IpPing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Ip-</w:t>
            </w:r>
            <w:r>
              <w:rPr>
                <w:color w:val="000000"/>
                <w:lang w:eastAsia="ru-RU"/>
              </w:rPr>
              <w:t>адрес для пинга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ru-RU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DejaVu Sans" w:cs="DejaVu Sans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12:00Z</dcterms:created>
  <dc:creator>Admin</dc:creator>
  <dc:description/>
  <cp:keywords/>
  <dc:language>en-US</dc:language>
  <cp:lastModifiedBy>Admin</cp:lastModifiedBy>
  <dcterms:modified xsi:type="dcterms:W3CDTF">2010-07-28T10:54:00Z</dcterms:modified>
  <cp:revision>5</cp:revision>
  <dc:subject/>
  <dc:title/>
</cp:coreProperties>
</file>